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ензионный договор №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едоставлении права использования статьи в научном журнале «Вестник Воронежского государственного университета Серия Философия» на русском языке, учредителем (соучредителем) которого является </w:t>
        <w:br/>
        <w:t>Федеральное государственное бюджетное образовательное учреждение высшего образования «Воронежский государственный университет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оронеж</w:t>
        <w:tab/>
        <w:tab/>
        <w:tab/>
        <w:tab/>
        <w:tab/>
        <w:tab/>
        <w:tab/>
        <w:tab/>
        <w:t>"___"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одной стороны и федеральное государственное бюджетное образовательное учреждение высшего образования «Воронежский государственный университет» (ФГБОУ ВО «ВГУ»), являющееся учредителем и издателем научного журнала «Вестник Воронежского государственного университета Серия Философия», зарегистрированного Федеральной службой по надзору за соблюдением законодательства в сфере массовых коммуникаций и охране культурного наследия Свидетельство регистрации ПИ № ФС 77-28318 от 15.06.2007 г.), в лиц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оректора по науке, инновациям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и цифровизац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стина Дмитрия Владимировича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ензи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Автор предоставляет Лицензиату на безвозмездной основе право использования своей ранее не обнародованной научной статьи на русском языке </w:t>
        <w:br/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                                      (наименование научной статьи)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–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), в научном журнале Вестник Воронежского государственного университета Серия Философия «» (далее –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исьменно или по электронной почте о принятии (утверждении) статьи к опубликованию или об отказе от опубликования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 Автор предоставляет Лицензиату исключительную лицензию на использование Статьи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оизведение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ространение экземпляров Стать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4"/>
          <w:szCs w:val="24"/>
        </w:rPr>
        <w:t>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во на распростран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право на доведение до всеобщего све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разрешает использование Статьи Лицензиатом на территории всего 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передает право по настоящему договору безвозмез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, перевод статьи на английский язык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го срока действия исключительн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 Автор, передавший по Договору произведение для использования в силу п. 2 ст. 1268 Гражданского кодекса Российской Федерации, считается согласившимся на обнародование этого произ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3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Лицензиат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оответствии со статьей 1287 Гражданского Кодекса Российской Федерации начать использование произведения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ить отправку бесплатно на электронную почту Автора электронный экземпляр Статьи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условии указания Автором адреса электронной почты в настоящем Догов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 </w:t>
      </w:r>
      <w:bookmarkStart w:id="2" w:name="P48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Автор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ить на материальном носителе (электронном носителе, электронной почтой) оригинал научной статьи на русском языке не позднее даты заключен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 Автор имеет право 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АРАНТИ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Автор гарантирует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 является законным правообладателем Стат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момент заключения Договора права Автора на Статью не оспо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28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ЛОВИЕ ЗАКЛЮЧ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В соответствии со ст.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ОСРОЧНОЕ ПРЕКРАЩЕНИЕ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Договор прекращается досрочно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 Принятия Автором решения об отзыве Статьи в силу п. 2.3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поручению соавтор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авто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аспортные дан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, телефон, факс, e-mail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автор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цензи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Воронежский государственный университет» (ФГБОУ ВО «ВГУ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018, Россия, г. Воронеж, Университетская площадь,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 (473) 220-87-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office@main.vs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3666029505 КПП 366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ФК  по Воронежской области (ФГБОУ ВО «ВГУ», л/с 20316X5029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. № 40501810920072000002</w:t>
              <w:br/>
              <w:t>БИК 042007001</w:t>
              <w:br/>
              <w:t>ОТДЕЛЕНИЕ ВОРО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Изд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науке, инновациям и цифровизации  ФГБОУ ВО «В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Д.В. Кост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. Доверенность может быть оформлена в виде соглашения в соответствии с ч.3 ст. 1229 Гражданского кодекс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1">
    <w:name w:val="Знак примечания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ain.vsu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23:00Z</dcterms:created>
  <dc:creator>Lab351-2</dc:creator>
  <dc:description/>
  <cp:keywords/>
  <dc:language>en-US</dc:language>
  <cp:lastModifiedBy>kan</cp:lastModifiedBy>
  <dcterms:modified xsi:type="dcterms:W3CDTF">2023-05-22T14:33:00Z</dcterms:modified>
  <cp:revision>9</cp:revision>
  <dc:subject/>
  <dc:title/>
</cp:coreProperties>
</file>