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Лицензионный договор № 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предоставлении права использования статьи в научном журнале «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sz w:val="24"/>
          <w:szCs w:val="24"/>
          <w:lang w:eastAsia="ru-RU"/>
        </w:rPr>
        <w:t>Вестник Воронежского государственного университета. Серия: География. Геоэкология</w:t>
      </w:r>
      <w:bookmarkEnd w:id="1"/>
      <w:bookmarkEnd w:id="2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» на русском языке, учредителем (соучредителем) которого является </w:t>
        <w:br/>
        <w:t>Федеральное государственное бюджетное образовательное учреждение высшего образования «Воронежский государственный университет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Воронеж</w:t>
        <w:tab/>
        <w:tab/>
        <w:tab/>
        <w:tab/>
        <w:tab/>
        <w:tab/>
        <w:tab/>
        <w:tab/>
        <w:t>"___"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 одной стороны и федеральное государственное бюджетное образовательное учреждение высшего образования «Воронежский государственный университет» (ФГБОУ ВО «ВГУ»), являющееся учредителем и издателем научного журнала «Вестник Воронежского государственного университета. Серия: География. Геоэкология / </w:t>
      </w:r>
      <w:r>
        <w:rPr>
          <w:rFonts w:cs="Times New Roman" w:ascii="Times New Roman" w:hAnsi="Times New Roman"/>
          <w:sz w:val="24"/>
          <w:szCs w:val="24"/>
          <w:lang w:val="en-US"/>
        </w:rPr>
        <w:t>Proceed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ez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niversit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erie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eograph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Geoecology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зарегистрированного Федеральной службой по надзору за соблюдением законодательства в сфере массовых коммуникаций и охране культурного наследия Свидетельство регистрации ПИ № ФС77-19716 от 7.04.2005 г.), в лиц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роректора по науке, инновациям и цифровизации Козадерова Олега Александрович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цензиат</w:t>
      </w:r>
      <w:r>
        <w:rPr>
          <w:rFonts w:cs="Times New Roman" w:ascii="Times New Roman" w:hAnsi="Times New Roman"/>
          <w:sz w:val="24"/>
          <w:szCs w:val="24"/>
          <w:lang w:eastAsia="ru-RU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Автор предоставляет Лицензиату на безвозмездной основе право использования своей ранее не обнародованной научной статьи на русском языке </w:t>
        <w:br/>
        <w:t>«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  <w:t xml:space="preserve">                                       (наименование научной статьи)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» (далее –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</w:t>
      </w:r>
      <w:r>
        <w:rPr>
          <w:rFonts w:cs="Times New Roman" w:ascii="Times New Roman" w:hAnsi="Times New Roman"/>
          <w:sz w:val="24"/>
          <w:szCs w:val="24"/>
          <w:lang w:eastAsia="ru-RU"/>
        </w:rPr>
        <w:t>»), в научном журнале «Вестник Воронежского государственного университета. Серия: География. Геоэкология» (далее –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роизведение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экземпляров Стать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4"/>
          <w:szCs w:val="24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 на распростран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разрешает использование Статьи Лицензиатом на территории всего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 передает право по настоящему договору безвозмез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, перевод статьи на английский язык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го срока действия исключительного пр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 Автор, передавший по Договору произведение для использования в силу п. 2 ст. 1268 Гражданского кодекса Российской Федерации, считается согласившимся на обнародование этого произ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2.1. Лицензиа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оответствии со статьей 1287 Гражданского Кодекса Российской Федерации начать использование произведения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дколлегия Журнала (главный редактор) при редактировании без письменного согласия Автора может вносить обоснованные изменения, сокращения и дополнения в Статью, в том числе в её название, сохраняя обозначение имени Автора; проводить корректуру иллюстративного материала;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условии указания Автором адреса электронной почты в настоящем Догов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4" w:name="P48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Авто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ГАРАНТИИ СТОРОН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Автор гарантирует, что: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н является законным правообладателем Статьи;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момент заключения Договора права Автора на Статью не оспорены.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28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Normal"/>
        <w:widowControl w:val="false"/>
        <w:autoSpaceDE w:val="false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СЛОВИЕ ЗАКЛЮЧ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ДОСРОЧНОЕ ПРЕКРАЩЕН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Договор прекращается досрочно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1 Принятия Автором решения об отзыве Статьи в силу п. 2.3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вто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 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 поручению соавтор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оав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милия, Имя, Отчеств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спортн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дрес, телефон, факс, e-mail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 автор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цензи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Воронежский государственный университет» (ФГБОУ ВО «ВГ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4018, Россия, г. Воронеж, Университетская площадь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7 (473) 220-87-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office@main.vs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нковские реквизи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 3666029505 КПП 366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ФК  по Воронежской области (ФГБОУ ВО «ВГУ», л/с 20316X5029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ч. № 40501810920072000002</w:t>
              <w:br/>
              <w:t>БИК 042007001</w:t>
              <w:br/>
              <w:t>ОТДЕЛЕНИЕ ВОРОН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 Изда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ректор по науке, инноваци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цифровизации  ФГБОУ ВО «В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О.А. Козад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1"/>
          <w:rFonts w:cs="Times New Roman" w:ascii="Times New Roman" w:hAnsi="Times New Roman"/>
          <w:szCs w:val="16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1">
    <w:name w:val="Знак примечания1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in.vsu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27:00Z</dcterms:created>
  <dc:creator>Lab351-2</dc:creator>
  <dc:description/>
  <cp:keywords/>
  <dc:language>en-US</dc:language>
  <cp:lastModifiedBy>kan</cp:lastModifiedBy>
  <dcterms:modified xsi:type="dcterms:W3CDTF">2021-06-30T11:20:00Z</dcterms:modified>
  <cp:revision>8</cp:revision>
  <dc:subject/>
  <dc:title>Лицензионный договор № ___</dc:title>
</cp:coreProperties>
</file>